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/>
        <w:tab/>
        <w:tab/>
      </w:r>
      <w:r>
        <w:rPr>
          <w:color w:val="808080"/>
        </w:rPr>
        <w:t>(Copiare il seguente testo compilato in ogni sua parte ed reinviarlo via mail all’operatore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la presente si dichiara che la spedizione del _________________ diretta in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808080"/>
        </w:rPr>
        <w:t xml:space="preserve">                  (Indicare indirizzo completo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’ composta dai seguenti colli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</w:r>
      <w:r>
        <w:rPr>
          <w:color w:val="808080"/>
        </w:rPr>
        <w:t xml:space="preserve">         (Indicare le 3 dimensioni ed il peso di ogni singolo collo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l caso in cui, dalle verifiche elettroniche del peso/volume, il peso o le dimensioni indicate dovessero</w:t>
      </w:r>
    </w:p>
    <w:p>
      <w:pPr>
        <w:pStyle w:val="Normal"/>
        <w:rPr/>
      </w:pPr>
      <w:r>
        <w:rPr/>
        <w:tab/>
        <w:t xml:space="preserve">risultare maggiori da quelle dichiarate, si autorizza sin d’ora ad inserire la differenza tariffaria del peso </w:t>
        <w:tab/>
        <w:t>esatto effettivamente riscontrato sulla fattura che verra’ emessa sui seguenti da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gione Sociale oppure Nome e Cognom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dirizzo e Città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tita Iva o Codice Fiscale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6" w:right="39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7:00Z</dcterms:created>
  <dc:creator>Alessio</dc:creator>
  <dc:description/>
  <cp:keywords/>
  <dc:language>en-US</dc:language>
  <cp:lastModifiedBy>Alessio</cp:lastModifiedBy>
  <dcterms:modified xsi:type="dcterms:W3CDTF">2010-07-19T11:44:00Z</dcterms:modified>
  <cp:revision>2</cp:revision>
  <dc:subject/>
  <dc:title/>
</cp:coreProperties>
</file>